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６年度公立陶生病院北棟４階透析用給水管更新工事に関する事後審査型一般競争入札（令和７年１月８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６年度 公立陶生病院 北棟４階透析用給水管更新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21" w:hanging="42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本組合の指定する日時までに財務課財政係へ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主任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
  <dc:description/>
  <cp:keywords/>
  <dc:language>en-US</dc:language>
  <cp:lastModifiedBy>Windows ユーザー</cp:lastModifiedBy>
  <cp:lastPrinted>2023-10-13T17:49:00Z</cp:lastPrinted>
  <dcterms:modified xsi:type="dcterms:W3CDTF">2024-12-27T04:58:00Z</dcterms:modified>
  <cp:revision>123</cp:revision>
  <dc:subject/>
  <dc:title>資格確認申請書</dc:title>
</cp:coreProperties>
</file>